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42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en-US" w:eastAsia="en-US"/>
        </w:rPr>
      </w:pPr>
      <w:r>
        <w:rPr>
          <w:b/>
        </w:rPr>
        <w:t>СОБРАНИЕ ДЕПУТАТОВ АГАПОВСКОГО МУНИЦИПАЛЬНОГО РАЙОН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ind w:firstLine="284"/>
        <w:jc w:val="center"/>
        <w:rPr/>
      </w:pPr>
      <w:r>
        <w:rPr>
          <w:b/>
        </w:rPr>
        <w:t>СОРОК ВОСЬМОЕ ЗАСЕДАНИЕ ШЕСТОГО СОЗЫВА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от 24.11.2023 г.                               с. Агаповка</w:t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№46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бюджетном процессе в Агаповском муниципальном районе Челябинской области», утвержденное решением Собрания депутатов Агаповского муниципального района от 26.04.2023 г. № 36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Агаповского муниципального района, Собрание депутатов Агаповского муниципального района </w:t>
      </w:r>
      <w:r>
        <w:rPr>
          <w:b w:val="false"/>
          <w:bCs/>
          <w:i w:val="false"/>
          <w:szCs w:val="28"/>
        </w:rPr>
        <w:t>РЕШАЕТ: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  <w:szCs w:val="28"/>
        </w:rPr>
        <w:t>1.Внести в Положение «О бюджетном процессе в Агаповском муниципальном районе Челябинской области», утвержденное решением Собрания депутатов Агаповского муниципального района от 26.04.2023 года № 367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пункте 1 статьи 9 перед словами «вносит на рассмотрение» дополнить словами «представляет на утверждение Собранию депутатов проект районного бюджета, отчет о его исполнении в соответствии с Бюджетным кодексом Российской Федерации и настоящим Положением,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статье 10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ь пунктом 40-1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"40-1) 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78.5</w:t>
        </w:r>
      </w:hyperlink>
      <w:r>
        <w:rPr>
          <w:sz w:val="28"/>
          <w:szCs w:val="28"/>
        </w:rPr>
        <w:t xml:space="preserve"> Бюджетного кодекса Российской Федерации принимает решение об осуществлении отбора получателей субсидий, указанных в </w:t>
      </w:r>
      <w:hyperlink r:id="rId4">
        <w:r>
          <w:rPr>
            <w:rStyle w:val="InternetLink"/>
            <w:sz w:val="28"/>
            <w:szCs w:val="28"/>
          </w:rPr>
          <w:t>пункте 1 статьи 78.5</w:t>
        </w:r>
      </w:hyperlink>
      <w:r>
        <w:rPr>
          <w:sz w:val="28"/>
          <w:szCs w:val="28"/>
        </w:rPr>
        <w:t xml:space="preserve"> Бюджетного кодекса Российской Федерации, предоставляемых из районного бюджета, в порядке, определенном нормативным правовым актом администрации района;"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1 признать утратившим сил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55 слова «и их структурных элементов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28 статьи 1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абзацем первым пункта» заменить совами «пунктом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пунктами 2 и 4» заменить словами «пунктом 6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в статью 21 внести следующие измене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 после слов « в порядке» дополнить словами "и сроки"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3 читать в новой редакции "Проект районного бюджета составляется и утверждается сроком </w:t>
      </w:r>
      <w:r>
        <w:rPr>
          <w:rFonts w:eastAsia="Times New Roman" w:cs="Times New Roman" w:ascii="Times New Roman" w:hAnsi="Times New Roman"/>
          <w:sz w:val="28"/>
          <w:szCs w:val="28"/>
        </w:rPr>
        <w:t>на три года (очередной финансовый год и плановый период) в соответствии с муниципальными правовыми актами Собрания депутатов района, если законом Челябинской области, за исключением закона о бюджете Челябинской области, не определен срок, на который составляются и утверждаются проекты бюджетов муниципальных районов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пункт 2 статьи 23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первом слова «</w:t>
      </w:r>
      <w:r>
        <w:rPr>
          <w:sz w:val="28"/>
          <w:szCs w:val="28"/>
        </w:rPr>
        <w:t>утвердившим программу нормативным правовым актом местной администрации района» заменить словами «перечнем и структурой муниципальных программ, определен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й администрацией муниципального образова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бзаце втором слова «сроки, установленные» заменить словами «порядке и сроки, которые установлены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слова «трех месяцев со дня вступления его в силу» заменить словами «1 апреля текущего финансового года»;</w:t>
      </w:r>
    </w:p>
    <w:p>
      <w:pPr>
        <w:pStyle w:val="Normal"/>
        <w:ind w:first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дополнить статьей 23.1 следующего содержания:</w:t>
      </w:r>
    </w:p>
    <w:p>
      <w:pPr>
        <w:pStyle w:val="Normal"/>
        <w:ind w:firstLine="365"/>
        <w:jc w:val="both"/>
        <w:rPr/>
      </w:pPr>
      <w:r>
        <w:rPr>
          <w:b/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1.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ind w:firstLine="365"/>
        <w:jc w:val="both"/>
        <w:rPr>
          <w:sz w:val="28"/>
          <w:szCs w:val="28"/>
        </w:rPr>
      </w:pPr>
      <w:bookmarkStart w:id="1" w:name="p45"/>
      <w:bookmarkStart w:id="2" w:name="p15"/>
      <w:bookmarkStart w:id="3" w:name="p8"/>
      <w:bookmarkEnd w:id="1"/>
      <w:bookmarkEnd w:id="2"/>
      <w:bookmarkEnd w:id="3"/>
      <w:r>
        <w:rPr>
          <w:sz w:val="28"/>
          <w:szCs w:val="28"/>
        </w:rPr>
        <w:tab/>
        <w:t xml:space="preserve">2. Муниципальный дорожный фонд создается в муниципальных образованиях, органы местного самоуправления которых решают вопросы местного значения в сфере дорожной деятельности, решением Собрания депутатов района (за исключением решения о районном бюджете). </w:t>
      </w:r>
    </w:p>
    <w:p>
      <w:pPr>
        <w:pStyle w:val="Normal"/>
        <w:ind w:firstLine="365"/>
        <w:jc w:val="both"/>
        <w:rPr/>
      </w:pPr>
      <w:r>
        <w:rPr>
          <w:sz w:val="28"/>
          <w:szCs w:val="28"/>
        </w:rPr>
        <w:tab/>
        <w:t xml:space="preserve">Объем бюджетных ассигнований муниципального дорожного фонда утверждается решением о районном бюджете на очередной финансовый год (очередной финансовый год и плановый период) в размере не менее прогнозируемого объема доходов районного бюджета, установленных решением Собрания депутатов района, указанным в </w:t>
      </w:r>
      <w:hyperlink w:anchor="p81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т: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районный бюджет;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районного бюджета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районного бюджета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ов районного бюджета от штрафов за нарушение правил движения тяжеловесного и (или) крупногабаритного транспортного средства;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ых поступлений в районный бюджет, утвержденный решением Собрания депутатов района, предусматривающим создание муниципального дорожного фонда. </w:t>
      </w:r>
    </w:p>
    <w:p>
      <w:pPr>
        <w:pStyle w:val="Normal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формирования и использования бюджетных ассигнований муниципального дорожного фонда устанавливается решением Собрания депутатов района. </w:t>
      </w:r>
    </w:p>
    <w:p>
      <w:pPr>
        <w:pStyle w:val="Normal"/>
        <w:ind w:firstLine="365"/>
        <w:jc w:val="both"/>
        <w:rPr/>
      </w:pPr>
      <w:bookmarkStart w:id="4" w:name="p95"/>
      <w:bookmarkEnd w:id="4"/>
      <w:r>
        <w:rPr>
          <w:sz w:val="28"/>
          <w:szCs w:val="28"/>
        </w:rPr>
        <w:tab/>
        <w:t xml:space="preserve">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 </w:t>
      </w:r>
    </w:p>
    <w:p>
      <w:pPr>
        <w:pStyle w:val="Normal"/>
        <w:ind w:firstLine="365"/>
        <w:jc w:val="both"/>
        <w:rPr/>
      </w:pPr>
      <w:r>
        <w:rPr>
          <w:sz w:val="28"/>
          <w:szCs w:val="28"/>
        </w:rPr>
        <w:tab/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;</w:t>
      </w:r>
    </w:p>
    <w:p>
      <w:pPr>
        <w:pStyle w:val="Normal"/>
        <w:ind w:firstLine="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статью 24 признать утратившей силу;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8) в пункт 2 статьи 25 добавить подпункт 2.1 следующего содержания " При утверждении районного бюджета на очередной финансовый год и плановый период проект решения о бюджете утверждается путем изменения в соответствии с настоящим Положением, параметров планового периода утвержденного бюджета и добавления к ним параметров второго года планового периода проекта районного бюджета"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ункт 3 статьи 25 дополнить абзацем двенадцатым следующего содержание: "объем расходов на обслуживание муниципального долга"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) в статье 26 после абзаца одиннадцатого дополнить абзацам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венадцатым следующего содержания: "реестр расходных обязательств Агаповского муниципального района"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тринадцатым следующего содержания: "паспорта муниципальных программ (проекты изменений в указанные паспорта)"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четырнадцатым следующего содержания: "бюджетный прогноз (проект бюджетного прогноза)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ы двенадцатый, тринадцатый, четырнадцатый считать соответственно пятнадцатым, шестнадцатым, семнадцатым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в абзаце втором пункта 2 статьи 27 слова «председатель Собрания депутатов" заменить на  слова "Собрание депутатов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абзац 2 пункта 1 статьи 28 считать утратившим сил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)</w:t>
      </w:r>
      <w:r>
        <w:rPr>
          <w:rFonts w:cs="Times New Roman" w:ascii="Times New Roman" w:hAnsi="Times New Roman"/>
          <w:sz w:val="28"/>
          <w:szCs w:val="28"/>
        </w:rPr>
        <w:t xml:space="preserve"> в статью 30 внести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финансовый год» дополнить словами «и плановый период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дополнить подпунктом 6 следующего содержания: "6) нормативы распределения доходов между районным бюджетом, бюджетами сельских поселений, в случае, если они не установлены Бюджетным кодексом, Российской Федерации, законом об областном бюджете, законами Челябинской области и муниципальными правовыми актами принятыми в соответствии с  Бюджетным кодексом Российской Федерации"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абзаце восемнадцатом пункта 2 статьи 34 после слов  "в соответствии со" добавить словом "статьёй"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4) статью 37 читать в следующе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оекты Решений о внесении изменений в Решение о районном бюджете рассматриваются Собранием депутатов по представлению главы района либо при наличии его заключения, которое представляется в Собрание депутатов не позднее чем за две недели до очередного заседания Собрания депута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ы решений о внесении изменений в Решение о районном бюджете вносятся на рассмотрение Собрания депутатов в порядке, установленном Регламентом Собрания депутатов для внесения и рассмотрения проектов реш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района вносит на рассмотрение Собрания депутатов проект решения о внесении изменений в Решение о районном бюджете и представляет следующие документы и материал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б исполнении районного бюджета за истекший период текущего финансового го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 с обоснованием предлагаемых изменений в Решение о районном бюджете на теку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случае внесения на рассмотрения Собрания депутатов района проекта решения о внесении изменений в решение района о районном бюджете в связи с поступлением в бюджет района дополнительных доходов дополнительно к документам и материалам, указанным в части 3 настоящей статьи, предоставляются ожидаемые итоги социально-экономического развития района за текущий финансовый год и оценка ожидаемого исполнения районного бюджета за текущий финансовый год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лению финансов Агаповского муниципального района (Гудкова Т.В.) довести до администраций сельских поселений Агаповского муниципального района изменения действующего законодательства для внесения изменений в муниципальные акты сельских поселений Агап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"Агаповский вестник" и разместить на официальном сайте Агап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постоянную комиссию по бюджетно-финансовой, экономической политике, муниципальной собственности, земельным отношениям, хозяйственному развитию (Козлов Л.П.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заместителя главы Агаповского муниципального района по финансам и экономике, </w:t>
      </w:r>
      <w:r>
        <w:rPr>
          <w:rFonts w:cs="Times New Roman" w:ascii="Times New Roman" w:hAnsi="Times New Roman"/>
          <w:sz w:val="28"/>
          <w:szCs w:val="28"/>
        </w:rPr>
        <w:t>начальника Управления финансов Агаповского муниципального района (Гудкова Т.В.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bookmarkStart w:id="5" w:name="OLE_LINK17"/>
      <w:bookmarkStart w:id="6" w:name="OLE_LINK16"/>
      <w:bookmarkStart w:id="7" w:name="OLE_LINK17"/>
      <w:bookmarkStart w:id="8" w:name="OLE_LINK16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Глава Агаповского муниципального района                                           А. В. Яхи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3"/>
        <w:rPr/>
      </w:pPr>
      <w:r>
        <w:rPr>
          <w:sz w:val="28"/>
          <w:szCs w:val="28"/>
        </w:rPr>
        <w:t>Агаповского муниципального района                                                      С.А. Ульянц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OLE_LINK17"/>
      <w:bookmarkStart w:id="10" w:name="OLE_LINK16"/>
      <w:r>
        <w:rPr>
          <w:rFonts w:cs="Times New Roman" w:ascii="Times New Roman" w:hAnsi="Times New Roman"/>
          <w:b/>
          <w:sz w:val="24"/>
          <w:szCs w:val="24"/>
        </w:rPr>
        <w:tab/>
      </w:r>
      <w:bookmarkEnd w:id="9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454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2282&amp;dst=7156&amp;field=134&amp;date=29.06.2023" TargetMode="External"/><Relationship Id="rId4" Type="http://schemas.openxmlformats.org/officeDocument/2006/relationships/hyperlink" Target="https://login.consultant.ru/link/?req=doc&amp;base=LAW&amp;n=402282&amp;dst=7148&amp;field=134&amp;date=29.06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17:00Z</dcterms:created>
  <dc:creator>User_1</dc:creator>
  <dc:description/>
  <cp:keywords/>
  <dc:language>en-US</dc:language>
  <cp:lastModifiedBy>СД</cp:lastModifiedBy>
  <cp:lastPrinted>2023-11-23T08:31:00Z</cp:lastPrinted>
  <dcterms:modified xsi:type="dcterms:W3CDTF">2023-11-27T11:09:00Z</dcterms:modified>
  <cp:revision>27</cp:revision>
  <dc:subject/>
  <dc:title>ПРОЕКТ</dc:title>
</cp:coreProperties>
</file>